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11 июля 2001 года N 829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ФЕДЕРАЛЬНОМ ВОЕННОМ МЕМОРИАЛЬНОМ КЛАДБИЩЕ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увековечения памяти военнослужащих и других граждан Российской Федерации, погибших при защите Отечества, а также имевших особые заслуги перед государством, руководствуясь статьей 80 Конституции Российской Федерации, впредь до внесения соответствующих изменений и дополнений в Федеральный закон "О погребении и похоронном деле" постановляю:</w:t>
      </w:r>
    </w:p>
    <w:p>
      <w:pPr>
        <w:pStyle w:val="ConsPlusNormal"/>
        <w:ind w:firstLine="540"/>
        <w:jc w:val="both"/>
        <w:rPr/>
      </w:pPr>
      <w:r>
        <w:rPr/>
        <w:t>1. Принять предложение Правительства Российской Федерации и правительства Московской области о создании Федерального военного мемориального кладбища и размещении его на территории Мытищинского района Московской области.</w:t>
      </w:r>
    </w:p>
    <w:p>
      <w:pPr>
        <w:pStyle w:val="ConsPlusNormal"/>
        <w:ind w:firstLine="540"/>
        <w:jc w:val="both"/>
        <w:rPr/>
      </w:pPr>
      <w:r>
        <w:rPr/>
        <w:t>2. Установить, что Федеральное военное мемориальное кладбище находится в ведении Министерства оборо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определить круг лиц, которые могут быть погребены на Федеральном военном мемориальном кладбище;</w:t>
      </w:r>
    </w:p>
    <w:p>
      <w:pPr>
        <w:pStyle w:val="ConsPlusNormal"/>
        <w:ind w:firstLine="540"/>
        <w:jc w:val="both"/>
        <w:rPr/>
      </w:pPr>
      <w:r>
        <w:rPr/>
        <w:t>утвердить устав Федерального военного мемориального кладбища;</w:t>
      </w:r>
    </w:p>
    <w:p>
      <w:pPr>
        <w:pStyle w:val="ConsPlusNormal"/>
        <w:ind w:firstLine="540"/>
        <w:jc w:val="both"/>
        <w:rPr/>
      </w:pPr>
      <w:r>
        <w:rPr/>
        <w:t>подготовить и внести в установленном порядке в Государственную Думу Федерального Собрания Российской Федерации проект федерального закона о внесении в Федеральный закон "О погребении и похоронном деле" изменений и дополнений, связанных с урегулированием вопросов предназначения, создания, ведомственной принадлежности и деятельности военных мемориальных кладбищ;</w:t>
      </w:r>
    </w:p>
    <w:p>
      <w:pPr>
        <w:pStyle w:val="ConsPlusNormal"/>
        <w:ind w:firstLine="540"/>
        <w:jc w:val="both"/>
        <w:rPr/>
      </w:pPr>
      <w:r>
        <w:rPr/>
        <w:t>предусматривать в проектах федерального бюджета на 2002 и последующие годы финансирование мероприятий по проектированию, строительству и содержанию Федерального военного мемориального кладбищ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июля 2001 года</w:t>
      </w:r>
    </w:p>
    <w:p>
      <w:pPr>
        <w:pStyle w:val="ConsPlusNormal"/>
        <w:rPr/>
      </w:pPr>
      <w:r>
        <w:rPr/>
        <w:t>N 82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2:00Z</dcterms:created>
  <dc:creator>ConsultantPlus</dc:creator>
  <dc:description/>
  <dc:language>en-US</dc:language>
  <cp:lastModifiedBy>ССС</cp:lastModifiedBy>
  <dcterms:modified xsi:type="dcterms:W3CDTF">2015-02-09T18:12:00Z</dcterms:modified>
  <cp:revision>2</cp:revision>
  <dc:subject/>
  <dc:title>Указ Президента РФ от 11.07.2001 N 829"О федеральном военном мемориальном кладбище"</dc:title>
</cp:coreProperties>
</file>